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709" w:right="-284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-1199-2110/2025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5"/>
        <w:spacing w:before="0" w:after="0"/>
        <w:ind w:left="-90" w:right="-284" w:hanging="0"/>
        <w:jc w:val="right"/>
        <w:rPr>
          <w:sz w:val="27"/>
          <w:szCs w:val="27"/>
        </w:rPr>
      </w:pP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0-01-2025-001913-60</w:t>
      </w:r>
    </w:p>
    <w:p>
      <w:pPr>
        <w:pStyle w:val="Heading1"/>
        <w:ind w:left="-709" w:right="-284" w:hanging="0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 Е Ш Е Н И Е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 мая 2025 года                                                                                 г. Нижневартовск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 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и  секретаре Каревой В.И.</w:t>
      </w:r>
    </w:p>
    <w:p>
      <w:pPr>
        <w:pStyle w:val="Normal"/>
        <w:ind w:left="-709" w:right="-284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с участием представителя истца Межрайонной ИФНС России № 6 по ХМАО-Югре Володько М.А. по доверенности от 06.11.2024 года 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ответчика Брыкова А.Ю.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Межрайонной ИФНС России № 6 по ХМАО-Югре к Брыкову Александру Юрьевичу о взыскании неосновательного обогащения,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овые требования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Межрайонной ИФНС России № 6 по ХМАО-Югре к Брыкову Александру Юрьевичу о взыскании неосновательного обогащения - удовлетворить.</w:t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зыскать с Брыкова Александра Юрьевича (</w:t>
      </w:r>
      <w:r>
        <w:rPr/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да рождения паспорт </w:t>
      </w:r>
      <w:r>
        <w:rPr/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да) в пользу </w:t>
      </w:r>
      <w:r>
        <w:rPr>
          <w:rFonts w:cs="Times New Roman" w:ascii="Times New Roman" w:hAnsi="Times New Roman"/>
          <w:sz w:val="27"/>
          <w:szCs w:val="27"/>
        </w:rPr>
        <w:t>Межрайонной ИФНС России № 6 по ХМАО-Югр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ИНН 8603109468) неосновательное обогащение в размере 49675 (сорок девять тысяч шестьсот семьдесят пять) рублей 00 копеек.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зыскать  с Брыкова Александра Юрьевича (</w:t>
      </w:r>
      <w:r>
        <w:rPr/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да рождения паспорт </w:t>
      </w:r>
      <w:r>
        <w:rPr/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да) госпошлину в доход города окружного значения Нижневартовск ХМАО-Югры  в размере 4000 (четыре тысячи) рублей 00 копеек.  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709" w:right="-28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10.</w:t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Fio1">
    <w:name w:val="fio1"/>
    <w:qFormat/>
    <w:rPr/>
  </w:style>
  <w:style w:type="character" w:styleId="Others9">
    <w:name w:val="others9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